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20" w:leader="none"/>
        </w:tabs>
        <w:spacing w:before="0" w:after="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46.4pt" filled="f" o:ole="">
                  <v:imagedata r:id="rId3" o:title=""/>
                </v:shape>
                <o:OLEObject Type="Embed" ProgID="" ShapeID="ole_rId2" DrawAspect="Content" ObjectID="_1855348551" r:id="rId2"/>
              </w:objec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15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619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ΥΠΟΥΡΓΕΙΟ ΑΓΡΟΤΙΚΗΣ ΑΝΑΠΤΥΞΗΣ &amp;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ΔΙΟΙΚΗΤΙΚΟΣ ΤΟΜΕΑΣ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ΟΙΝΟΤΙΚΩΝ ΠΟΡΩΝ &amp; ΥΠΟΔΟ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ΥΕ ΠΑΑ ΑΝΤΑΓΩΝΙΣΤΙΚΟΤΗΤ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ΟΝΑΔΑ  Β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ήνα,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2-6-2014</w:t>
            </w:r>
          </w:p>
        </w:tc>
      </w:tr>
      <w:tr>
        <w:trPr>
          <w:trHeight w:val="354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Α. Π. 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1292</w:t>
            </w:r>
          </w:p>
        </w:tc>
      </w:tr>
      <w:tr>
        <w:trPr>
          <w:trHeight w:val="23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 xml:space="preserve">προς: </w:t>
            </w:r>
            <w:bookmarkStart w:id="0" w:name="OTD"/>
            <w:bookmarkEnd w:id="0"/>
            <w:r>
              <w:rPr>
                <w:rFonts w:cs="Arial"/>
                <w:b/>
                <w:bCs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χ. Δ/νση      :Λ. Αθηνών 54-5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χ. Κωδ.       :104 41 Αθήν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   :Γ Κατσούπ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mallCaps/>
                <w:sz w:val="20"/>
                <w:szCs w:val="20"/>
              </w:rPr>
              <w:t xml:space="preserve">τηλ                    </w:t>
            </w:r>
            <w:r>
              <w:rPr>
                <w:rFonts w:cs="Arial"/>
                <w:smallCaps/>
                <w:sz w:val="20"/>
                <w:szCs w:val="20"/>
                <w:lang w:val="en-GB"/>
              </w:rPr>
              <w:t>:210  527</w:t>
            </w:r>
            <w:r>
              <w:rPr>
                <w:rFonts w:cs="Arial"/>
                <w:smallCaps/>
                <w:sz w:val="20"/>
                <w:szCs w:val="20"/>
              </w:rPr>
              <w:t>525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mallCaps/>
                <w:sz w:val="20"/>
                <w:szCs w:val="20"/>
                <w:lang w:val="en-GB"/>
              </w:rPr>
              <w:t>fax                     :210  527 5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e- mail           :</w:t>
            </w:r>
            <w:r>
              <w:rPr>
                <w:rFonts w:cs="Arial"/>
                <w:sz w:val="20"/>
                <w:szCs w:val="20"/>
                <w:lang w:val="en-US"/>
              </w:rPr>
              <w:t>gkatsoupis@mou</w:t>
            </w:r>
            <w:r>
              <w:rPr>
                <w:rFonts w:cs="Arial"/>
                <w:sz w:val="20"/>
                <w:szCs w:val="20"/>
                <w:lang w:val="en-GB"/>
              </w:rPr>
              <w:t>.gr</w:t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900" w:right="70" w:hanging="9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4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Θέμα</w:t>
      </w:r>
      <w:r>
        <w:rPr>
          <w:rFonts w:cs="Arial"/>
          <w:b/>
          <w:szCs w:val="22"/>
        </w:rPr>
        <w:t>: Οδηγίες πληρωμής έργων τα οποία υλοποιούνται με την διαδικασία σύναψης δημοσίων συμβάσεω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Εισαγωγή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</w:rPr>
        <w:t>Η διαδικασία εφαρμόζεται στο σύνολο των ενταγμένων πράξεων του Άξονα 4 τα οποία υλοποιούνται με τη διαδικασία σύναψης δημοσίων συμβάσεων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Ορισμοί: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</w:rPr>
        <w:t>ΟΤΔ</w:t>
      </w:r>
      <w:r>
        <w:rPr>
          <w:rFonts w:cs="Arial"/>
          <w:sz w:val="24"/>
        </w:rPr>
        <w:t>: Ομάδα Τοπικής Δράσης.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</w:rPr>
        <w:t xml:space="preserve">Δικαιούχος: </w:t>
      </w:r>
      <w:r>
        <w:rPr>
          <w:rFonts w:cs="Arial"/>
          <w:sz w:val="24"/>
        </w:rPr>
        <w:t>Οργανισμός ή εταιρεία ή φορέας του δημοσίου που έχει την ευθύνη υλοποίησης μιας πράξης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sz w:val="24"/>
        </w:rPr>
        <w:t>Ανάδοχος:</w:t>
      </w:r>
      <w:r>
        <w:rPr>
          <w:rFonts w:cs="Arial"/>
          <w:sz w:val="24"/>
        </w:rPr>
        <w:t xml:space="preserve"> Το φυσικό ή νομικό πρόσωπο στο οποίο έχει ανατεθεί με δημόσια σύμβαση η κατασκευή έργου υποδομής, ή/και προμήθεια υλικών αγαθών ή/και  παροχή υπηρεσιώ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Ενέργειες Δικαιούχου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</w:rPr>
        <w:t>Ο Δικαιούχος με το αίτημα πληρωμής για τα έργα που υλοποιούνται με δημόσιες συμβάσεις του Μέτρου 41 του Άξονα 4, υποβάλει τα κάτωθι δικαιολογητικά στις ΟΤΔ (</w:t>
      </w:r>
      <w:r>
        <w:rPr>
          <w:rFonts w:cs="Arial"/>
          <w:sz w:val="24"/>
          <w:u w:val="single"/>
        </w:rPr>
        <w:t>ανάλογα με την φύση του έργου: υποδομής – προμήθειας – υπηρεσίας</w:t>
      </w:r>
      <w:r>
        <w:rPr>
          <w:rFonts w:cs="Arial"/>
          <w:sz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iCs/>
          <w:sz w:val="24"/>
        </w:rPr>
        <w:t>Αίτημα πληρωμής (</w:t>
      </w:r>
      <w:r>
        <w:rPr>
          <w:rFonts w:cs="Arial"/>
          <w:iCs/>
          <w:sz w:val="24"/>
          <w:u w:val="single"/>
        </w:rPr>
        <w:t>Πρωτότυπο έγγραφο</w:t>
      </w:r>
      <w:r>
        <w:rPr>
          <w:rFonts w:cs="Arial"/>
          <w:iCs/>
          <w:sz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iCs/>
          <w:sz w:val="24"/>
        </w:rPr>
        <w:t xml:space="preserve">Ο Δικαιούχος </w:t>
      </w:r>
      <w:r>
        <w:rPr>
          <w:rFonts w:cs="Arial"/>
          <w:b/>
          <w:iCs/>
          <w:sz w:val="24"/>
          <w:u w:val="single"/>
        </w:rPr>
        <w:t>(αφορά μόνο ΟΤΑ)</w:t>
      </w:r>
      <w:r>
        <w:rPr>
          <w:rFonts w:cs="Arial"/>
          <w:iCs/>
          <w:sz w:val="24"/>
        </w:rPr>
        <w:t>, σύμφωνα με το άρθρο 20 της ΚΥΑ 401/2010 όπως τροποποιήθηκε από το Άρθρο 8 της ΚΥΑ 24958/2013, δύναται να υποβάλει αίτημα πληρωμής στο οποίο θα αναγράφεται το ποσό πληρωμής και ότι η πληρωμή του ποσού θα γίνεται στον τραπεζικό λογαριασμό του αναδόχου με σαφή αναφορά του τραπεζικού λογαριασμού (</w:t>
      </w:r>
      <w:r>
        <w:rPr>
          <w:rFonts w:cs="Arial"/>
          <w:iCs/>
          <w:sz w:val="24"/>
          <w:lang w:val="en-US"/>
        </w:rPr>
        <w:t>IBAN</w:t>
      </w:r>
      <w:r>
        <w:rPr>
          <w:rFonts w:cs="Arial"/>
          <w:iCs/>
          <w:sz w:val="24"/>
        </w:rPr>
        <w:t>) του αναδόχ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iCs/>
          <w:sz w:val="24"/>
        </w:rPr>
        <w:t>Απόφαση ορισμού επιβλέποντ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Εντολή πληρωμής υπογεγραμμένη από τον Επιβλέποντα Μηχανικό και τον Προϊστάμενο της Επιβλέπουσας Υπηρεσίας, συνοδευόμενη απ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Λογαριασμό εκτελεσθεισών εργασιών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Αναλυτική Επιμέτρησ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Συνοπτική Επιμέτρηση 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b/>
          <w:sz w:val="24"/>
          <w:u w:val="single"/>
        </w:rPr>
        <w:t>υπογεγραμμένα από την Τεχνική Υπηρεσία)</w:t>
      </w:r>
      <w:r>
        <w:rPr>
          <w:rFonts w:cs="Arial"/>
          <w:sz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Σύμβαση μεταξύ Αναδόχου – Δικαιούχου (πρωτότυπη) σε περίπτωση που δεν έχει προσκομιστεί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Πίνακα προθεσμιών έργου (εφόσον έχει δοθεί παράταση εργασιών πρέπει να προσκομιστεί η αντίστοιχη απόφαση του ΔΣ και η τροποποίηση του αρχικού χρονοδιαγράμματος κατασκευής του έργο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Πρωτόκολλο παραλαβής αφανών εργασιώ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Απόφαση ΔΣ έγκρισης Ανακεφαλαιωτικού Πίνακα Εργασιών και την αντίστοιχη Απόφαση Τεχνικού Συμβουλίου (όταν απαιτείτα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Αντίγραφο των εγγυητικών και Απόφαση της Διευθύνουσας Υπηρεσίας μείωσης εγγυήσεων συνοδευόμενη από τον ειδικό απολογισμό εργασιών (αν απαιτείτα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Βεβαίωση Περαίωσης Εργασιών, Τελική Επιμέτρηση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Πρωτόκολλο Προσωρινής/Οριστικής Παραλαβής καθώς και οι αντίστοιχες Αποφάσεις έγκρισης από το Δ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Απόφαση Οικονομικής Επιτροπής έγκρισης πίστωσης (Σε περίπτωση εξοφλημένου τιμολογίου) ή Απόφαση αποδοχής πίστωσης (Σε περίπτωση πληρωμής του αναδόχου από την ΟΤΔ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Φορολογική Ενημερότητα Δικαιούχ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Ασφαλιστική Ενημερότητα Δικαιούχ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Φορολογική Ενημερότητα Αναδόχου</w:t>
      </w:r>
      <w:r>
        <w:rPr>
          <w:rFonts w:cs="Arial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Ασφαλιστική Ενημερότητα Αναδόχ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Τιμολόγιο αναδόχου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b/>
          <w:sz w:val="24"/>
          <w:u w:val="single"/>
        </w:rPr>
        <w:t>Σε περίπτωση εξοφλημένου τιμολογίου και τα αντίστοιχα παραστατικά εξόφλησης</w:t>
      </w:r>
      <w:r>
        <w:rPr>
          <w:rFonts w:cs="Arial"/>
          <w:sz w:val="24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Βεβαίωση ελέγχου και απόδοσης κρατήσεων (Πρωτότυπο έγγραφο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Αποδεικτικά πληρωμής των προβλεπόμενων από την νομοθεσία κρατήσεων του αναδόχ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Βεβαίωση για τις απαιτούμενες δημοσιεύσεις (1</w:t>
      </w:r>
      <w:r>
        <w:rPr>
          <w:rFonts w:cs="Arial"/>
          <w:sz w:val="24"/>
          <w:vertAlign w:val="superscript"/>
        </w:rPr>
        <w:t>η</w:t>
      </w:r>
      <w:r>
        <w:rPr>
          <w:rFonts w:cs="Arial"/>
          <w:sz w:val="24"/>
        </w:rPr>
        <w:t xml:space="preserve"> πληρωμή). (Σε περίπτωση που δεν έχει προσκομιστεί- πρωτότυπη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Φύλλα δημοσίευσης των εφημερίδων (1</w:t>
      </w:r>
      <w:r>
        <w:rPr>
          <w:rFonts w:cs="Arial"/>
          <w:sz w:val="24"/>
          <w:vertAlign w:val="superscript"/>
        </w:rPr>
        <w:t>η</w:t>
      </w:r>
      <w:r>
        <w:rPr>
          <w:rFonts w:cs="Arial"/>
          <w:sz w:val="24"/>
        </w:rPr>
        <w:t xml:space="preserve"> πληρωμή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Εξοφλημένα τιμολόγια και αντίστοιχες αποδείξεις είσπραξης των δημοσιεύσεων (1</w:t>
      </w:r>
      <w:r>
        <w:rPr>
          <w:rFonts w:cs="Arial"/>
          <w:sz w:val="24"/>
          <w:vertAlign w:val="superscript"/>
        </w:rPr>
        <w:t>η</w:t>
      </w:r>
      <w:r>
        <w:rPr>
          <w:rFonts w:cs="Arial"/>
          <w:sz w:val="24"/>
        </w:rPr>
        <w:t xml:space="preserve"> πληρωμή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Υπεύθυνη δήλωση ορισμού νόμιμου εκπροσώπου του Αναδόχου (αν απαιτείτα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/>
          <w:sz w:val="24"/>
        </w:rPr>
        <w:t>Η ΟΤΔ δύναται να ζητήσει από τον Δικαιούχο οποιοδήποτε άλλο δικαιολογητικό προβλέπεται από την Εθνική Νομοθεσία για την υλοποίηση των Δημοσίων Έργων όπως ισχύσει κάθε φορά, προκειμένου να πραγματοποιήσει την πιστοποίηση.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Ενέργειες ΟΤΔ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Το αίτημα πληρωμής του Δικαιούχου αντιμετωπίζεται από την ΟΤΔ με την διαδικασία που περιγράφεται στο Άρθρο 20 της ΚΥΑ 401/2010, έτσι όπως κάθε φορά ισχύει για τα έργα του Μέτρου 41.</w:t>
      </w:r>
    </w:p>
    <w:p>
      <w:pPr>
        <w:pStyle w:val="Normal"/>
        <w:autoSpaceDE w:val="false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Η ΟΤΔ δύναται, σε περίπτωση που ο δικαιούχος είναι ΟΤΑ και  το αιτηθεί, να καταβάλει το εγκεκριμένο ποσό κατευθείαν στο λογαριασμό του Αναδόχου που εκτελεί το έργο.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 w:val="24"/>
        </w:rPr>
        <w:t>Σε περίπτωση πληρωμής του Αναδόχου από την ΟΤΔ (</w:t>
      </w:r>
      <w:r>
        <w:rPr>
          <w:rFonts w:cs="Arial"/>
          <w:b/>
          <w:sz w:val="24"/>
          <w:u w:val="single"/>
        </w:rPr>
        <w:t>αφορά μόνο ΟΤΑ</w:t>
      </w:r>
      <w:r>
        <w:rPr>
          <w:rFonts w:cs="Arial"/>
          <w:sz w:val="24"/>
        </w:rPr>
        <w:t>), ο ανάδοχος οφείλει να προσκομίσει στον δικαιούχο την σχετική απόδειξη είσπραξης στο όνομα του δικαιούχου. Ο δικαιούχος ενημερώνει σχετικά την ΟΤΔ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 w:val="24"/>
        </w:rPr>
        <w:t>Σε κάθε περίπτωση ο δικαιούχος μετά την πληρωμή υποχρεούνται να εκδώσει αθεώρητο τιμολόγιο είσπραξης του συγκεκριμένου ποσού και να το διαβιβάσει άμεσα στην ΟΤΔ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 w:val="24"/>
        </w:rPr>
        <w:t xml:space="preserve">Η ΟΤΔ συμπληρώνει το συνημμένο Πρακτικό Διοικητικού Ελέγχου Δαπανών και τους Πίνακες 1 και 2. Επισυνάπτονται συμπληρωμένα παραδείγματα. </w:t>
      </w:r>
    </w:p>
    <w:p>
      <w:pPr>
        <w:pStyle w:val="Normal"/>
        <w:spacing w:lineRule="auto" w:line="31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1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Ο Ειδικός Γραμματέας</w:t>
      </w:r>
    </w:p>
    <w:p>
      <w:pPr>
        <w:pStyle w:val="Normal"/>
        <w:spacing w:lineRule="auto" w:line="31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12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Δημήτρης Ιατρίδης</w:t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4:00Z</dcterms:created>
  <dc:creator>AMP</dc:creator>
  <dc:description/>
  <cp:keywords/>
  <dc:language>en-US</dc:language>
  <cp:lastModifiedBy>OWNER</cp:lastModifiedBy>
  <cp:lastPrinted>2014-05-07T14:11:00Z</cp:lastPrinted>
  <dcterms:modified xsi:type="dcterms:W3CDTF">2014-06-10T11:54:00Z</dcterms:modified>
  <cp:revision>2</cp:revision>
  <dc:subject/>
  <dc:title/>
</cp:coreProperties>
</file>