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5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FF"/>
                <w:sz w:val="18"/>
                <w:szCs w:val="18"/>
              </w:rPr>
              <w:t xml:space="preserve">ΦΥΛΛΟ ΠΡΟΣΥΜΒΑΤΙΚΗΣ ΔΙΑΔΙΚΑΣΙΑΣ ΔΗΜΟΣΙΩΝ ΕΡΓΩΝ ΑΞΟΝΑ 4 ΠΡΟΣΕΓΓΙΣΗ </w:t>
            </w:r>
            <w:r>
              <w:rPr>
                <w:rFonts w:cs="Arial" w:ascii="Palatino Linotype" w:hAnsi="Palatino Linotype"/>
                <w:b/>
                <w:bCs/>
                <w:color w:val="0000FF"/>
                <w:sz w:val="18"/>
                <w:szCs w:val="18"/>
                <w:lang w:val="en-US"/>
              </w:rPr>
              <w:t>LEAD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FF"/>
                <w:sz w:val="18"/>
                <w:szCs w:val="18"/>
              </w:rPr>
              <w:t>ΠΡΟΓΡΑΜΜΑΤΟΣ «ΑΓΡΟΤΙΚΗ ΑΝΑΠΤΥΞΗ ΤΗΣ ΕΛΛΑΔΑΣ 2007 – 2013»</w:t>
            </w:r>
          </w:p>
        </w:tc>
      </w:tr>
    </w:tbl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561"/>
        <w:gridCol w:w="2579"/>
        <w:gridCol w:w="378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Κωδικός Ο.Π.Σ.Α.Α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Τίτλος Πράξη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Τίτλος 1</w:t>
            </w:r>
            <w:r>
              <w:rPr>
                <w:rFonts w:cs="Arial" w:ascii="Palatino Linotype" w:hAnsi="Palatino Linotype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Υποέργο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Τίτλος 2</w:t>
            </w:r>
            <w:r>
              <w:rPr>
                <w:rFonts w:cs="Arial" w:ascii="Palatino Linotype" w:hAnsi="Palatino Linotype"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Υποέργο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ΣΤΟΙΧΕΙΑ ΕΛΕΓΧΟΜΕΝΟΥ ΥΠΟΕΡΓΟΥ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Τίτλος Υποέργου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Είδος (υπηρεσία, προμήθεια, κατασκευή)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Προϋπολογισμός μελέτης (με Φ.Π.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Προϋπολογισμός Σχεδίου Σύμβασης (με Φ.Π.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Επιλέξιμος Προϋπολογισμός Σύμβασης από το Πρόγραμμα (με Φ.Π.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Αριθμός Σ.Α.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Δικαιούχ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28"/>
        <w:gridCol w:w="220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3117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Στοιχεία Απόφασης Ένταξη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Α/Α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Περιγραφ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Ημερομηνία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Ημερομηνία έναρξης έργου σύμφωνα με απόφαση ένταξη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Ημερομηνία λήξης έργου σύμφωνα με την απόφαση ένταξης ή την τροποποίηση τ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540"/>
        <w:gridCol w:w="540"/>
        <w:gridCol w:w="9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  <w:t>Ν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  <w:t>Δεν αφορ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</w:rPr>
              <w:t>Παρατηρήσεις</w:t>
            </w:r>
          </w:p>
        </w:tc>
      </w:tr>
      <w:tr>
        <w:trPr>
          <w:trHeight w:val="51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Έλεγχος πληρότητας υποβληθέντων στοιχείων και ελάχιστων προθεσμιών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Διαβιβαστικό του Δήμ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Διαδικασία διενέργειας διαγωνισμού (ανοικτή, κλειστή, με διαπραγμάτευση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ΑΝΟΙΚΤ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Απόφαση Δημοτικού Συμβουλίου αποδοχής της απόφασης προέγκρισης δημοπράτησης και των ειδικών όρων της (εφόσον υπάρχουν ειδικοί όρο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Απόφαση Οικονομικής Επιτροπής ή Δημοτικού Συμβουλίου έγκρισης της διακήρυξης Δημοπρασίας και των Συμβατικών Τευχ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Δημοσιεύσεις σύμφωνα με τους κανόνες δημοσιότητας (Κοινοτικής και Ελληνικής Νομοθεσία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Δημοσίευση στην Εφημερίδα των Ευρωπαϊκών Κοινοτήτων (εφόσον απαιτείτα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Ημερομηνία Δημοσίευσης της διακήρυξης στον Τύπ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Ημερομηνία Δημοσίευση της διακήρυξης στην Εφημερίδα της Κυβερνήσεως και αριθμός Φ.Ε.Κ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Ημερομηνία υποβολής προσφορών (έχει παρέλθει το απαιτούμενο χρονικό διάστημα από την δημοσίευση της Περίληψης στο Φ.Ε.Κ. ή στην Εφημερίδα των Ευρωπαϊκών Κοινοτήτων;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Διαδικασία εκλογής επιτροπής διαγωνισμού 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Πρακτικό δημοπράτησης με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hanging="88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έντυπα οικονομικής προσφοράς (όλων των διαγωνιζομένω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88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συγκεντρωτικό πίνακα προσφορών κ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88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έλεγχο ομαλ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Εισήγηση Επιτροπής Διαγωνισμού για έγκριση του αποτελέσματος προς την Οικονομική Επιτροπή ή το Δημοτικό Συμβούλ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Έγκριση πρακτικού δημοπράτησης από την Οικονομική Επιτροπή ή το Δημοτικό Συμβούλ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08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Έλεγχος νομιμότητας από αρμόδιο όργανο*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08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Ανακοίνωση Πρακτικού και αποδεικτικό τοιχοκόλλη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Προληπτικός έλεγχος νομιμότητας από τον Επίτροπο του Ελεγκτικού Συνεδρίου ή το αρμόδιο καθ’ ύλη Κλιμάκιο του Ελεγκτικού Συνεδρίου; (εφόσον απαιτείτα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Ενστάσεις και προσφυγές των διαγωνιζομένων και οι αποφάσεις των αρμοδίων αρχ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Έγγραφο ενημέρωσης των διαγωνιζομένων για το αποτέλεσμα του διαγωνισμο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Σχέδιο Σύμβασης (συμβατό με την προκήρυξη, τα λοιπά τεύχη δημοπράτησης και την προσφορά του προσωρινού αναδόχου, η προβλεπόμενη διάρκεια υλοποίησης του έργου συμφωνεί με την προβλεπόμενη διάρκεια του έργου στα συμβατικά τεύχη;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Έλεγχος Διασφάλισης χρηματοδότηση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Υπάρχει Συλλογική Απόφαση (Σ.Α.) του Προγράμματος Δημοσίων Επενδύσεων (Π.Δ.Ε.) όπου προβλέπεται η χρηματοδότηση του έργου – αριθμός Σ.Α.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Έλεγχος των υποβληθέντων στοιχείων από τη διαδικασία ανάδειξης αναδόχο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Τα ποσά των απροβλέπτων, καθώς και της αναθεώρησης και του ΦΠΑ στην περίπτωση που περιλαμβάνονται στο συμβατικό κόστος, έχουν επανυπολογισθεί βάσει της προσφοράς του προσωρινού αναδόχου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Εάν το έργο έχει ασφαλτικά, έχει υπολογιστεί σωστά η έκπτωση για τα απολογιστικά ασφάλτου(υπολογισμός μόνο στο εργολαβικό όφελος)  σύμφωνα με την εγκύκλιο 21 του ΥΠΕΧΩΔ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Στην κλειστή διαδικασία και στη διαδικασία με διαπραγμάτευση έχει προσκληθεί τουλάχιστον ο ελάχιστος αριθμός των διαγωνιζομένων που προβλέπουν οι οδηγίες, εφόσον υπάρχει επαρκής αριθμός κατάλληλων υποψηφίων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Υπάρχουν αποκλεισμοί των διαγωνιζομένων για λόγους που αντίκεινται στη κοινοτική νομοθεσία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>
                <w:rFonts w:ascii="Palatino Linotype" w:hAnsi="Palatino Linotype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color w:val="0000FF"/>
                <w:sz w:val="18"/>
                <w:szCs w:val="18"/>
              </w:rPr>
              <w:t>Έλεγχος σε σχέση με την απόφαση ένταξης του έργο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Το προς συμβασιοποίηση έργο αφορά στο σύνολό του το εγκεκριμένο φυσικό αντικείμενο σύμφωνα με την απόφαση ένταξης 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Εάν η απάντηση είναι ΟΧΙ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το προς συμβασιοποίηση τμήμα του έργου που αφορά μη εγκεκριμένο φυσικό αντικείμενο είναι διακριτό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2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Εάν το ποσό του σχεδίου του συμφωνητικού είναι μεγαλύτερο από το επιλέξιμο ποσό του Προγράμματος, υπάρχει απόφαση Δημοτικού Συμβουλίου για την κάλυψη του επιπλέον ποσού (Δαπάνη Δήμου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Έχουν εκπληρωθεί όλοι οι εδικοί όροι της Απόφασης Ένταξης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Παρατηρήσει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alatino Linotype" w:hAnsi="Palatino Linotype" w:cs="Palatino Linotype"/>
                <w:sz w:val="18"/>
                <w:szCs w:val="18"/>
                <w:shd w:fill="8C8C8C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8C8C8C" w:val="clear"/>
              </w:rPr>
              <w:t>Εισήγησ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sz w:val="18"/>
                <w:szCs w:val="18"/>
                <w:shd w:fill="8C8C8C" w:val="clea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shd w:fill="8C8C8C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884"/>
        <w:gridCol w:w="2520"/>
      </w:tblGrid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Ονοματεπώνυμ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Ημερομηνί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Υπογραφ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-426" w:leader="none"/>
        </w:tabs>
        <w:ind w:right="-48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  <w:t>*</w:t>
      </w:r>
      <w:r>
        <w:rPr>
          <w:rFonts w:cs="Arial" w:ascii="Palatino Linotype" w:hAnsi="Palatino Linotype"/>
          <w:b/>
          <w:color w:val="000000"/>
          <w:sz w:val="16"/>
          <w:szCs w:val="16"/>
          <w:u w:val="single"/>
        </w:rPr>
        <w:t xml:space="preserve"> Σύμφωνα με τον Νόμο 3852/2010 και συγκεκριμένα το Άρθρο 225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16"/>
          <w:szCs w:val="16"/>
        </w:rPr>
        <w:t xml:space="preserve">Οι αποφάσεις των συλλογικών οργάνων των Δήμων και των Περιφερειών αποστέλλονται </w:t>
      </w:r>
      <w:r>
        <w:rPr>
          <w:rFonts w:cs="Arial" w:ascii="Palatino Linotype" w:hAnsi="Palatino Linotype"/>
          <w:b/>
          <w:color w:val="000000"/>
          <w:sz w:val="16"/>
          <w:szCs w:val="16"/>
          <w:u w:val="single"/>
        </w:rPr>
        <w:t>υποχρεωτικά</w:t>
      </w:r>
      <w:r>
        <w:rPr>
          <w:rFonts w:cs="Arial" w:ascii="Palatino Linotype" w:hAnsi="Palatino Linotype"/>
          <w:color w:val="000000"/>
          <w:sz w:val="16"/>
          <w:szCs w:val="16"/>
        </w:rPr>
        <w:t xml:space="preserve"> για έλεγχο νομιμότητας στην Αυτοτελή Υπηρεσία Εποπτείας Ο.Τ.Α., εφόσον αφορούν: την ανάθεση έργων, υπηρεσιών, μελετών και προμηθειών, την σύναψη κάθε μορφής συμβάσεων κ.α..</w:t>
      </w:r>
    </w:p>
    <w:p>
      <w:pPr>
        <w:pStyle w:val="Normal"/>
        <w:autoSpaceDE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StrongEmphasis"/>
          <w:rFonts w:ascii="Palatino Linotype" w:hAnsi="Palatino Linotype" w:cs="Tahoma"/>
          <w:sz w:val="16"/>
          <w:szCs w:val="16"/>
          <w:u w:val="single"/>
        </w:rPr>
      </w:pPr>
      <w:r>
        <w:rPr>
          <w:rStyle w:val="StrongEmphasis"/>
          <w:rFonts w:cs="Tahoma" w:ascii="Palatino Linotype" w:hAnsi="Palatino Linotype"/>
          <w:sz w:val="16"/>
          <w:szCs w:val="16"/>
          <w:u w:val="single"/>
        </w:rPr>
        <w:t>** Κλήρωση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Σύμφωνα με το </w:t>
      </w:r>
      <w:hyperlink r:id="rId2" w:tgtFrame="_blank">
        <w:r>
          <w:rPr>
            <w:rStyle w:val="InternetLink"/>
            <w:rFonts w:cs="Tahoma" w:ascii="Palatino Linotype" w:hAnsi="Palatino Linotype"/>
            <w:b/>
            <w:b/>
            <w:bCs/>
            <w:color w:val="0000FF"/>
            <w:sz w:val="16"/>
            <w:szCs w:val="16"/>
            <w:u w:val="single"/>
          </w:rPr>
          <w:t>άρθρο 26 του Ν.4024/2011</w:t>
        </w:r>
      </w:hyperlink>
      <w:r>
        <w:rPr>
          <w:rFonts w:cs="Tahoma" w:ascii="Palatino Linotype" w:hAnsi="Palatino Linotype"/>
          <w:sz w:val="16"/>
          <w:szCs w:val="16"/>
        </w:rPr>
        <w:t> "Στις περιπτώσεις που, για τη νόμιμη συγκρότηση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, δεν προβλέπεται η συμμετοχή μέλους μετά από υπόδειξη από το αρμόδιο προς τούτο όργανο ούτε η συμμετοχή εκ της θέσεως ή ιδιότητάς του (ex officio), τότε τα μέλη προκύπτουν μετά από διαδικασία κληρώσεως, μεταξύ όλων όσων πληρούν τις προϋποθέσεις από το νόμο να συμμετέχουν στο εν λόγω συλλογικό όργανο."</w:t>
      </w:r>
    </w:p>
    <w:p>
      <w:pPr>
        <w:pStyle w:val="Normal"/>
        <w:tabs>
          <w:tab w:val="clear" w:pos="284"/>
          <w:tab w:val="left" w:pos="-426" w:leader="none"/>
        </w:tabs>
        <w:ind w:right="-56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1058" w:hRule="atLeast"/>
      </w:trPr>
      <w:tc>
        <w:tcPr>
          <w:tcW w:w="10184" w:type="dxa"/>
          <w:tcBorders/>
        </w:tcPr>
        <w:p>
          <w:pPr>
            <w:pStyle w:val="Footer"/>
            <w:tabs>
              <w:tab w:val="right" w:pos="3152" w:leader="none"/>
              <w:tab w:val="center" w:pos="4153" w:leader="none"/>
              <w:tab w:val="right" w:pos="8306" w:leader="none"/>
              <w:tab w:val="right" w:pos="891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Μονάδα Β’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DATE \@"d\/M\/yyyy"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9/7/202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vanish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8C8C8C" w:val="clea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  <w:szCs w:val="2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?MODULE=bce/application/pages&amp;Branch=N_N0000000002_N0000000020_N0000000037_N0000011618_N0000014673_S00000691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0:00Z</dcterms:created>
  <dc:creator>panastog</dc:creator>
  <dc:description/>
  <dc:language>en-US</dc:language>
  <cp:lastModifiedBy>ΚΑΤΣΟΥΠΗΣ ΓΕΩΡΓΙΟΣ</cp:lastModifiedBy>
  <cp:lastPrinted>2012-12-13T11:43:00Z</cp:lastPrinted>
  <dcterms:modified xsi:type="dcterms:W3CDTF">2013-03-05T11:01:00Z</dcterms:modified>
  <cp:revision>3</cp:revision>
  <dc:subject/>
  <dc:title>Δ Ι Α Δ Ι Κ Α Σ Ι Ε Σ   Ε Λ Ε Γ Χ Ο Υ</dc:title>
</cp:coreProperties>
</file>